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.12.2005     № 28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30.12.2005     № 28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теплоснабжени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от 26.03.2003 № 35-ФЗ «Об теплоэнергетике», Правилами пользования тепловой и тепловой энергии (Утвержденной приказом Минэнерго СССР от 06.12.1981 № 310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ое положение «Об организации теплоснабжения Багарякского сельского поселения»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Направить главе Багарякского сельского поселения для подписания и опубликования Положения, указанного в пункте 1 настоящего решен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Багарякского сельского поселения                                          Т.Ф. Белоглазов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1:00Z</dcterms:created>
  <dc:creator>651</dc:creator>
  <dc:description/>
  <cp:keywords/>
  <dc:language>en-US</dc:language>
  <cp:lastModifiedBy>User</cp:lastModifiedBy>
  <cp:lastPrinted>2008-03-05T10:27:00Z</cp:lastPrinted>
  <dcterms:modified xsi:type="dcterms:W3CDTF">2009-01-26T11:41:00Z</dcterms:modified>
  <cp:revision>2</cp:revision>
  <dc:subject/>
  <dc:title>О работе в праздничные дни</dc:title>
</cp:coreProperties>
</file>